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Конкурсы на замещение должностей профессорско-преподавательского состава</w:t>
      </w:r>
    </w:p>
    <w:p>
      <w:pPr>
        <w:pStyle w:val="Normal"/>
        <w:rPr/>
      </w:pPr>
      <w:r>
        <w:rPr>
          <w:color w:val="000000"/>
        </w:rPr>
        <w:t>Конкурс объявлен 26 июня 2019 года.</w:t>
      </w:r>
    </w:p>
    <w:p>
      <w:pPr>
        <w:pStyle w:val="Heading2"/>
        <w:rPr>
          <w:color w:val="000000"/>
        </w:rPr>
      </w:pPr>
      <w:r>
        <w:rPr>
          <w:color w:val="000000"/>
        </w:rPr>
        <w:t>1. Институт аэрокосмических приборов и систем (Институт №1)</w:t>
      </w:r>
    </w:p>
    <w:p>
      <w:pPr>
        <w:pStyle w:val="Heading3"/>
        <w:rPr>
          <w:color w:val="000000"/>
        </w:rPr>
      </w:pPr>
      <w:r>
        <w:rPr>
          <w:color w:val="000000"/>
        </w:rPr>
        <w:t>1.1. Кафедра аэрокосмических измерительно-вычислительных комплексов (Кафедра №11)</w:t>
      </w:r>
    </w:p>
    <w:p>
      <w:pPr>
        <w:pStyle w:val="Style12"/>
        <w:rPr/>
      </w:pPr>
      <w:r>
        <w:rPr>
          <w:color w:val="000000"/>
        </w:rPr>
        <w:t>1.1.1. Доцент — 0,5 ставк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ребования к квалификации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Дата окончания приема заявлений: 26.07.2019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оведения конкурса: заседание ученого совета института аэрокосмических приборов и систем (г. Санкт-Петербург, ул. Б. Морская, д. 67, ауд. 13-04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Дата проведения конкурса: 26.08.2019.</w:t>
      </w:r>
    </w:p>
    <w:p>
      <w:pPr>
        <w:pStyle w:val="Heading3"/>
        <w:rPr/>
      </w:pPr>
      <w:r>
        <w:rPr>
          <w:color w:val="000000"/>
        </w:rPr>
        <w:t>1.2. Кафедра эксплуатации и управления  аэрокосмическими системами (Кафедра №13)</w:t>
      </w:r>
    </w:p>
    <w:p>
      <w:pPr>
        <w:pStyle w:val="Style12"/>
        <w:rPr/>
      </w:pPr>
      <w:r>
        <w:rPr>
          <w:color w:val="000000"/>
        </w:rPr>
        <w:t>1.2.1. Ассистент — 0,25 став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ребования к квалификации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— без предъявления требований к стажу работы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Дата окончания приема заявлений: 29.07.2019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есто проведения конкурса: заседание ученого совета института аэрокосмических приборов и систем (г. Санкт-Петербург, ул. Б. Морская, д. 67, ауд. 13-04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Дата проведения конкурса: 29.08.2019.</w:t>
      </w:r>
    </w:p>
    <w:p>
      <w:pPr>
        <w:pStyle w:val="Style12"/>
        <w:rPr/>
      </w:pPr>
      <w:r>
        <w:rPr>
          <w:color w:val="000000"/>
        </w:rPr>
        <w:t>1.2.2. Ассистент — 0,5 став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ребования к квалификации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— без предъявления требований к стажу работы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Дата окончания приема заявлений: 29.07.2019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есто проведения конкурса: заседание ученого совета института аэрокосмических приборов и систем (г. Санкт-Петербург, ул. Б. Морская, д. 67, ауд. 13-04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Дата проведения конкурса: 29.08.2019.</w:t>
      </w:r>
    </w:p>
    <w:p>
      <w:pPr>
        <w:pStyle w:val="Heading2"/>
        <w:rPr/>
      </w:pPr>
      <w:r>
        <w:rPr>
          <w:color w:val="000000"/>
        </w:rPr>
        <w:t>2. Институт фундаментальной подготовки и технологических инноваций(Институт ФПТИ)</w:t>
      </w:r>
    </w:p>
    <w:p>
      <w:pPr>
        <w:pStyle w:val="Heading3"/>
        <w:rPr/>
      </w:pPr>
      <w:r>
        <w:rPr>
          <w:color w:val="000000"/>
        </w:rPr>
        <w:t>2.1. Кафедра метрологического обеспечения инновационных технологий и метрологической безопасности  (Кафедра №6)</w:t>
      </w:r>
    </w:p>
    <w:p>
      <w:pPr>
        <w:pStyle w:val="Style12"/>
        <w:rPr/>
      </w:pPr>
      <w:r>
        <w:rPr>
          <w:color w:val="000000"/>
        </w:rPr>
        <w:t>2.1.1. Доцент — 0,5 ставк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ребования к квалификации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Дата окончания приема заявлений: 27.07.20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Место проведения конкурса: заседание ученого совета института фундаментальной подготовки и технологических инноваций(г. Санкт-Петербург, ул. Гастелло, д. 15, ауд. 13-09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Дата проведения конкурса: 27.08.2019.</w:t>
      </w:r>
    </w:p>
    <w:p>
      <w:pPr>
        <w:pStyle w:val="Style12"/>
        <w:rPr/>
      </w:pPr>
      <w:r>
        <w:rPr>
          <w:color w:val="000000"/>
        </w:rPr>
        <w:t>2.1.2. Доцент — 0,5 ставк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ребования к квалификации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Дата окончания приема заявлений: 27.07.20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Место проведения конкурса: заседание ученого совета института фундаментальной подготовки и технологических инноваций(г. Санкт-Петербург, ул. Гастелло, д. 15, ауд. 13-09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Дата проведения конкурса: 27.08.2019.</w:t>
      </w:r>
    </w:p>
    <w:p>
      <w:pPr>
        <w:pStyle w:val="Style12"/>
        <w:rPr/>
      </w:pPr>
      <w:r>
        <w:rPr>
          <w:color w:val="000000"/>
        </w:rPr>
        <w:t>2.1.3. Доцент — 0,5 ставк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ребования к квалификации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Дата окончания приема заявлений: 27.07.20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Место проведения конкурса: заседание ученого совета института фундаментальной подготовки и технологических инноваций(г. Санкт-Петербург, ул. Гастелло, д. 15, ауд. 13-09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Дата проведения конкурса: 27.08.2019.</w:t>
      </w:r>
    </w:p>
    <w:p>
      <w:pPr>
        <w:pStyle w:val="Style12"/>
        <w:rPr/>
      </w:pPr>
      <w:r>
        <w:rPr>
          <w:color w:val="000000"/>
        </w:rPr>
        <w:t>2.1.4. Старший преподаватель — 0,5 ставк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ребования к квалификации: высшее профессиональное образование и стаж научно-педагогической работы не менее 3 лет, при наличии ученой степени кандидата наук — стаж научно-педагогической работы не менее 1 год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Дата окончания приема заявлений: 27.07.201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Место проведения конкурса: заседание ученого совета института фундаментальной подготовки и технологических инноваций(г. Санкт-Петербург, ул. Гастелло, д. 15, ауд. 13-09)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Дата проведения конкурса: 27.08.2019.</w:t>
      </w:r>
    </w:p>
    <w:p>
      <w:pPr>
        <w:pStyle w:val="Heading2"/>
        <w:rPr/>
      </w:pPr>
      <w:r>
        <w:rPr>
          <w:color w:val="000000"/>
        </w:rPr>
        <w:t>3. Институт вычислительных систем и программирования (Институт №4)</w:t>
      </w:r>
    </w:p>
    <w:p>
      <w:pPr>
        <w:pStyle w:val="Heading3"/>
        <w:rPr/>
      </w:pPr>
      <w:r>
        <w:rPr>
          <w:color w:val="000000"/>
        </w:rPr>
        <w:t>3.1. Кафедра компьютерных технологий и программной инженерии (Кафедра №43)</w:t>
      </w:r>
    </w:p>
    <w:p>
      <w:pPr>
        <w:pStyle w:val="Style12"/>
        <w:rPr/>
      </w:pPr>
      <w:r>
        <w:rPr>
          <w:color w:val="000000"/>
        </w:rPr>
        <w:t>3.1.1. Ассистент — 0,25 ставки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Требования к квалификации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— без предъявления требований к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иема заявлений для участия в конкурсе: г. Санкт-Петербург, ул. Б. Морская, д. 67, каб. 23-05 (отдел кадров сотрудников), тел. (812) 571-40-43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Дата окончания приема заявлений: 29.07.2019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Место проведения конкурса: заседание ученого совета института вычислительных систем и программирования (г. Санкт-Петербург, ул. Б. Морская, д. 67, ауд. 52-36) 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Дата проведения конкурса: 29.08.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1:00Z</dcterms:created>
  <dc:creator>USER</dc:creator>
  <dc:description/>
  <cp:keywords/>
  <dc:language>en-US</dc:language>
  <cp:lastModifiedBy>USER</cp:lastModifiedBy>
  <dcterms:modified xsi:type="dcterms:W3CDTF">2019-06-25T10:28:00Z</dcterms:modified>
  <cp:revision>5</cp:revision>
  <dc:subject/>
  <dc:title>Конкурсы на замещение должностей профессорско-преподавательского состава</dc:title>
</cp:coreProperties>
</file>